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ีน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,60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,60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,60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1,78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1,7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1,7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89,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89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75,4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665,38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665,38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651,78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3,6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มีน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เพื่อใช้กับรถบรรทุกน้ำ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เพื่อใช้กับ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ส่วนกลา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เรียนการสอน เพื่อมอบให้บัณฑิตน้อ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12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อ่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1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อ่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1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เพื่อใช้ใน 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ระชาช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4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ว่างและน้ำดื่ม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การแต่งก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าภา ญากรแก้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นาภา ญากรแก้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เหล็กบานเลื่อนกระจ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0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เอสที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เอสที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ษ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ษ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กหมาบริการจัดซื้ออาห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2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2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6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ถนนสายซอยบ้านทับนายเหลีย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 ก๋งจ๋า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 ก๋งจ๋า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การทำวุฒิบัตร เพื่อมอบให้บัณฑิตน้อ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8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ภัทรการพิมพ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ภัทรการพิมพ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ดอกไม้  ตกแต่งสถานที่จัดงานพระบรมพิธีและจัดทำป้ายพิธี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ณีรัตน์ สีปู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ณีรัตน์ สีปู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ต็นฑ์ โต๊ะ   พร้อมเก้าอี้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พียรพันธ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พียรพันธ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อาหารว่างและเครื่องดื่ม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ณีรัตน์ สีปู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ณีรัตน์ สีปู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อาหารว่างและเครื่องดื่ม  โครงการปรับเปลี่ยนพฤติกรรมอันดีสู่สังคม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ูนศรี ทองชน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ูนศรี ทองชน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อาหาร โครงการค่ายปรับเปลี่ยนพฤติกรรมอันดีสู่สังคม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ูนศรี ทองชน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ูนศรี ทองชน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่าพื้นที่บริการอินเตอร์เน็ต เป็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ม์มีเดียเวบไซต์จำกั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ม์มีเดียเวบไซต์จำกั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รถท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อา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 เพื่อใช้ในการเดินทางไปดูงา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เวรี่กู๊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เวรี่กู๊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 เพื่อใช้ใน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ประชาช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รกรณ์โฆษณ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รกรณ์โฆษณ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8"/>
        <w:gridCol w:w="1276"/>
        <w:gridCol w:w="1559"/>
        <w:gridCol w:w="2552"/>
        <w:gridCol w:w="1276"/>
        <w:gridCol w:w="2409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ัดชุดกากี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นาภา ญาเนแก้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นาภา ญาเนแก้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ิดตั้งระบบโทรศัพท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ติโอเอ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ติโอเอจำกั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ซ่อมแซมถนนและวาง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แสง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9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แสงการ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สายอ่าวมิน 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1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จราจรเคพซี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PE SE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้วยหวายแดง   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3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1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8"/>
        <w:gridCol w:w="1276"/>
        <w:gridCol w:w="1559"/>
        <w:gridCol w:w="2552"/>
        <w:gridCol w:w="1276"/>
        <w:gridCol w:w="2409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บ้านหินรา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,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,4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หินคลุกสายเข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,9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แบบผิวจราจรเคพซี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PE SE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โรงงานย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9,3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9,3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8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จราจรเคพซี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PE SE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ข้างเขื่อ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9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9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จราจรเคพซี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PE SE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เหลี้ย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นามัยไร่เหนื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7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5,000.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23T09:41:00Z</cp:lastPrinted>
  <dcterms:modified xsi:type="dcterms:W3CDTF">2012-07-26T08:27:00Z</dcterms:modified>
  <cp:revision>1318</cp:revision>
  <dc:subject/>
  <dc:title>งบหน้า  สรุปผลการพิจารณา  การจัดซื้อจัดจ้างของ</dc:title>
</cp:coreProperties>
</file>